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</wp:posOffset>
                </wp:positionV>
                <wp:extent cx="6266815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1660"/>
                              <w:gridCol w:w="239"/>
                              <w:gridCol w:w="4303"/>
                            </w:tblGrid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eastAsia="BatangChe" w:cs="Garamond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eastAsia="BatangChe" w:cs="Garamond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Ministère des Affaires Etrangèr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et de la Coopératio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9048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200" r="-210" b="-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3625" cy="74231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8" r="-1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rection des Nations Uni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et des Organisations International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vision des Nations Uni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660" cy="466725"/>
                                        <wp:effectExtent l="0" t="0" r="0" b="0"/>
                                        <wp:docPr id="4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77" r="-2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7.75pt;mso-wrap-distance-left:7.05pt;mso-wrap-distance-right:7.05pt;mso-wrap-distance-top:0pt;mso-wrap-distance-bottom:0pt;margin-top:9pt;mso-position-vertical-relative:page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1660"/>
                        <w:gridCol w:w="239"/>
                        <w:gridCol w:w="4303"/>
                      </w:tblGrid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eastAsia="BatangChe" w:cs="Garamond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eastAsia="BatangChe" w:cs="Garamond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Ministère des Affaires Etrangèr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et de la Coopération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048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00" r="-21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2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3625" cy="74231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rection des Nations Uni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et des Organisations International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vision des Nations Uni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466725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7" r="-2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Liste proposée des Pétitionnaires marocains de la 4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 Commission de la 68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 Session de l’Assemblée Générale de l’ON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96"/>
        <w:gridCol w:w="3176"/>
        <w:gridCol w:w="3559"/>
        <w:gridCol w:w="229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Nom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ay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rofil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Thématique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Pétitionnaires (proposés par MAEC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Juan Alvarez V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rou</w:t>
            </w:r>
          </w:p>
          <w:p>
            <w:pPr>
              <w:pStyle w:val="Normal"/>
              <w:jc w:val="both"/>
              <w:rPr>
                <w:rFonts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"/>
              </w:rPr>
            </w:pPr>
            <w:r>
              <w:rPr>
                <w:rFonts w:cs="TimesNewRoman"/>
              </w:rPr>
              <w:t>Ancien Ambassadeur, en charge des questions des droits de l’homm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’initiative de l’autonomie comme forme de l’autodéterminatio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Question du Sahara : la transition démocratiqu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Kounta Sidy El Mocta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é par M. Tiéblé Drame, ancien Ministre des Affaires Etrangères et Président du Parti « Parena » et fondateur du quotidien le « Républicain » ; 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ur de publication du journal :Le Républicain ;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nateur de la Cellule de Prospection Socio-Politique Horizon 2025 ;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de Lettres modernes.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ecrudescence de la menace terroriste au Sahel et les liens entre les groupes terroristes, mouvements séparatistes et criminalit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nsfrontalièr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régionalisation avancée et l’initiative marocaine pour l’octroie d’un statut d’autonomie.   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Antonio Alberto NE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ol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eur universitaire et Président Fondateur du Parti Démocratique Angolais (PDA)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-président de l’Association des Juristes africains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égalité de l’initiative marocaine d’autonom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e Jeanette Hoo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b/>
                <w:bCs/>
                <w:sz w:val="22"/>
                <w:szCs w:val="22"/>
              </w:rPr>
              <w:t>Austral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360" w:hanging="0"/>
              <w:rPr>
                <w:sz w:val="22"/>
                <w:szCs w:val="22"/>
              </w:rPr>
            </w:pPr>
            <w:r>
              <w:rPr>
                <w:rFonts w:cs="TimesNewRoman"/>
              </w:rPr>
              <w:t>Chercheur Universitaire spécialisée dans les études coloniales à l’Université de Melbour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utonomie en tant que mode démocratique de gouvernanc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Andrew M. ROSEMARINE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yaume U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"/>
                <w:lang w:val="en-US"/>
              </w:rPr>
              <w:t>Journalis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an-Louis Ro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ad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hercheur invité au Centre de recherche en droit de l’Université de Montréal pour intervenir en tant que pétitionnaires devant la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Commission de la prochaine Assemblée Générale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Secrétaire Général de l’Agence intergouvernementale de la Francophonie (actuelle OIF) de 1990-1997 ;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é l’Observatoire mondial des droits de l’homme à Montréal.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La dimension « Droits de l’homme et démocratie de l’Initiative marocaine d’autonomie 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c Camer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v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Pétitionnaires (DGED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Mussa A. Zungu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za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ésident de la Commission des Affaires Etrangères, de la défense et de la sécurité au parlem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 Brah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yaume U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Association Internationale des études stratégiq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rul Ra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onés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universitaire, journaliste, membre du staff du gouverneur de la province d’Ace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alfonso Bouzas Orti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xiqu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eur en droit et chercheur à l’université nationale autonome de Mex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ophe Bou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ofesseur à l’université de caen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ma Gil Jean j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Journaliste spécialisé dans les questions sécuritaire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med Ziyad Al Jab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alesti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’Association d’Amitié maroc-palesti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 Mostafa Bouhmi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o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en droi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hjoub Sal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u mouvement Khat Achahi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Salah Khatr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u rassemblement sahraoui démocratiq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med Lamine sidmou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eikh d’identificati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Pétitionnaires proposés par l’Intérieur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k Jense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emark/Malais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cien Représentant Spécial du Secrétaire Général de l’ONU au Sahara maroca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rnard Miy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-Secrétaire général-adjoint des Nations Unies chargé du </w:t>
            </w:r>
            <w:hyperlink r:id="rId8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Département des opérations de maintien de la paix</w:t>
              </w:r>
            </w:hyperlink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ndrea Margellet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al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hanging="425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ident du Centre des Etudes Internationales de Rome (CESI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esseur à l’Université de Rom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seiller du Gouvernement italien et de la Commission de Défense et de sécurité du Parlement italien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Peter Roell            </w:t>
              <w:br/>
              <w:t>     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/>
              <w:t>Allem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ident de l’Institut des Etudes Stratégiques et Sécuritaires de Berlin (ISPSW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meric Chaupr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esseur Universitaire, 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Géopoliticien</w:t>
              </w:r>
            </w:hyperlink>
            <w:r>
              <w:rPr/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Politologue</w:t>
              </w:r>
            </w:hyperlink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haijoub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onica J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 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idente de l’ONG « Family Protection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mon Assor Sydne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 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ident de l’ONG « Surry Three Faiths Forum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ya Ann Warbur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 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ésidente de l’ONG « Freedom For All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Maria St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al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idente de l’ONG « Internationale des Femmes démocrates Chrétiennes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 : La liste des pétitionnaires nationaux est en cours d’établissement par les départements concernés.</w:t>
      </w:r>
    </w:p>
    <w:sectPr>
      <w:footerReference w:type="default" r:id="rId11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9955</wp:posOffset>
              </wp:positionH>
              <wp:positionV relativeFrom="page">
                <wp:posOffset>672719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65pt;margin-top:529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rFonts w:ascii="Garamond" w:hAnsi="Garamond" w:cs="Garamond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548DD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color w:val="00B050"/>
      <w:sz w:val="28"/>
      <w:szCs w:val="28"/>
    </w:rPr>
  </w:style>
  <w:style w:type="character" w:styleId="Policepardfaut">
    <w:name w:val="Police par défaut"/>
    <w:qFormat/>
    <w:rPr/>
  </w:style>
  <w:style w:type="character" w:styleId="TitreCar1">
    <w:name w:val="Titre Car1"/>
    <w:qFormat/>
    <w:rPr>
      <w:rFonts w:cs="Times New Roman"/>
      <w:b/>
      <w:bCs/>
      <w:sz w:val="28"/>
      <w:szCs w:val="28"/>
      <w:lang w:eastAsia="zh-CN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fr.wikipedia.org/wiki/D&#233;partement_des_op&#233;rations_de_maintien_de_la_paix" TargetMode="External"/><Relationship Id="rId9" Type="http://schemas.openxmlformats.org/officeDocument/2006/relationships/hyperlink" Target="http://fr.wikipedia.org/wiki/G&#233;opolitique" TargetMode="External"/><Relationship Id="rId10" Type="http://schemas.openxmlformats.org/officeDocument/2006/relationships/hyperlink" Target="http://fr.wikipedia.org/wiki/Politologu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1:00Z</dcterms:created>
  <dc:creator> </dc:creator>
  <dc:description/>
  <cp:keywords/>
  <dc:language>en-US</dc:language>
  <cp:lastModifiedBy>BAGHAI</cp:lastModifiedBy>
  <cp:lastPrinted>2013-08-01T10:16:00Z</cp:lastPrinted>
  <dcterms:modified xsi:type="dcterms:W3CDTF">2013-08-01T18:31:00Z</dcterms:modified>
  <cp:revision>13</cp:revision>
  <dc:subject/>
  <dc:title/>
</cp:coreProperties>
</file>